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ng.-Luth. Pfarramt Schierling</w:t>
        <w:tab/>
        <w:tab/>
        <w:tab/>
        <w:tab/>
        <w:t>Kirchengemeinde-Nr.: 60602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meldung zur Konfirmation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96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aben zur Person der/des zu Konfirmieren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tag / Geburtso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leitzahl / O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fdatum 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fort / Kirche 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7"/>
        <w:gridCol w:w="4501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Vater/Erziehungsberechtigter        Mutter/Erziehungsberechtigt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nam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leitzahl / Wohnor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Familiäre Angaben</w:t>
            </w:r>
          </w:p>
        </w:tc>
      </w:tr>
      <w:tr>
        <w:trPr>
          <w:trHeight w:val="192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r Kind hat ___________ Geschwister.</w:t>
            </w:r>
          </w:p>
          <w:p>
            <w:pPr>
              <w:pStyle w:val="Normal"/>
              <w:rPr/>
            </w:pPr>
            <w:r>
              <w:rPr/>
              <w:t>Auf folgendes möchten wir hinweisen (z.B. Krankheit, besondere familiäre Situa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erzeitige Schulsituati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und Klas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lehr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Unterschrift des / der Erziehungsberechtigten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/ Datum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(e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erke des Pfarramt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rmation a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rmiert v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lspru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* Sollte Ihr Kind nicht in unserer Kirchengemeinde getauft worden sein, bitten wir Si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r Anmeldung eine Kopie der Taufurkunde beizulegen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0:00Z</dcterms:created>
  <dc:creator>Pfarramt</dc:creator>
  <dc:description/>
  <dc:language>en-US</dc:language>
  <cp:lastModifiedBy>Uwe Biedermann</cp:lastModifiedBy>
  <cp:lastPrinted>2012-08-08T08:38:00Z</cp:lastPrinted>
  <dcterms:modified xsi:type="dcterms:W3CDTF">2016-08-01T15:00:00Z</dcterms:modified>
  <cp:revision>2</cp:revision>
  <dc:subject/>
  <dc:title>Anmeldung zur Konfirmation</dc:title>
</cp:coreProperties>
</file>